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92/2016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João Ciro Ribeir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5 de setembro de 2016, aos 87 anos de idade, o estimado Senhor JOÃO CIRO RIBEIR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JOÃO CIRO RIBEIR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6 de setembro de 2016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MARCOS AUGUSTO ISSA HENRIQUES DE ARAÚJ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16 - 11:48:38 04968/2016   /cmj-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71" w:hanging="0"/>
        <w:rPr/>
      </w:pPr>
      <w:r>
        <w:rPr>
          <w:rFonts w:cs="Tahoma" w:ascii="Tahoma" w:hAnsi="Tahoma"/>
          <w:b/>
        </w:rPr>
        <w:t>Rua Padre Anchieta, 50, Casa 5, Vila Mieiro, São Roque – SP | 9 9946-6503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9:00Z</dcterms:created>
  <dc:creator>cpd</dc:creator>
  <dc:description/>
  <cp:keywords/>
  <dc:language>en-US</dc:language>
  <cp:lastModifiedBy>cpd</cp:lastModifiedBy>
  <dcterms:modified xsi:type="dcterms:W3CDTF">2016-09-16T14:56:00Z</dcterms:modified>
  <cp:revision>3</cp:revision>
  <dc:subject/>
  <dc:title>MOÇÃO Nº 192/2016</dc:title>
</cp:coreProperties>
</file>