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06"/>
        <w:gridCol w:w="1159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Posto de Segurança no Loteamento Paisagem Colonial.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Posto de Segurança no Loteamento Paisagem Coloni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obra, de grande alcance social seja executada a fim de melhor atender a comunidade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2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1:00Z</dcterms:created>
  <dc:creator>claudio</dc:creator>
  <dc:description/>
  <cp:keywords/>
  <dc:language>en-US</dc:language>
  <cp:lastModifiedBy>Ass. técnica legislativa</cp:lastModifiedBy>
  <dcterms:modified xsi:type="dcterms:W3CDTF">2009-07-03T17:28:00Z</dcterms:modified>
  <cp:revision>3</cp:revision>
  <dc:subject/>
  <dc:title>EMENDA Nº 00095/2009</dc:title>
</cp:coreProperties>
</file>