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utado Estadual Vitão do Cachorrão que viabilize o credenciamento do IAMSPE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instituição que presta assistência médica e hospitalar a seus contribuintes e beneficiários, incentivando o ensino, a pesquisa e o aperfeiçoamento no campo da medicina, para manter elevado seu padrão assistencial. A conquista viria a trazer enorme avanço para a saúde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Alvares Cabral, 201. Sala T55 – Térr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6/2023 - 16:01 974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2T19:02:00Z</dcterms:modified>
  <cp:revision>23</cp:revision>
  <dc:subject/>
  <dc:title/>
</cp:coreProperties>
</file>