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Saúde que viabilize o quanto antes a </w:t>
      </w:r>
      <w:r>
        <w:rPr>
          <w:rFonts w:cs="Arial" w:ascii="Arial" w:hAnsi="Arial"/>
          <w:b/>
          <w:bCs/>
        </w:rPr>
        <w:t xml:space="preserve">implementação efetiva do Cordão de Girassol, instituído a nível municipal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563/2022</w:t>
        </w:r>
      </w:hyperlink>
      <w:r>
        <w:rPr>
          <w:rFonts w:cs="Arial" w:ascii="Arial" w:hAnsi="Arial"/>
        </w:rPr>
        <w:t xml:space="preserve"> (link clicável), de minha auto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ssa lei institui o uso do Cordão de Girassol como instrumento auxiliar de orientação para identificação de pessoas com deficiências ocultas e, entre outras disposições, estabelece que a regulamentação para o cadastro dos usuários do cordão é de responsabilidade do Poder Execu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se tratar de lei em vigor desde fevereiro deste ano, muitos pais e familiares de crianças com deficiências ocultas têm procurado este vereador na expectativa de que o cordão seja devidamente institucionalizado na prática, permitindo que elas o utilizem durante o cotidia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Diretora da Departamento de Bem Estar Soci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5.563, DE 3 DE NOVEM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123/2022 - L de 21 de setembro de 2022</w:t>
        <w:br/>
        <w:t>Autógrafo n° 5.586 de 11/10/2022</w:t>
        <w:br/>
        <w:t>(De autoria do Vereador Diego Gouveia da Costa - PSB e da Vereadora Cláudia Rita Duarte Pedroso - PODEMOS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Institui o uso do "Cordão de Girassol" como instrumento auxiliar de orientação para identificação de pessoas com deficiências ocultas no âmbito da Estância Turística de São Roque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Fica instituído, no âmbito da Estância Turística de São Roque, o uso do “Cordão de Girassol” como instrumento auxiliar de orientação para a identificação de pessoas com deficiência não visíve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Considera-se pessoa com deficiência oculta ou não visível aquela cuja deficiência não é aparente e nem identificada de maneira imediata, que tenha impedimento de longo prazo de natureza mental, intelectual ou sensorial, o qual, em interação com uma ou mais barreiras, pode obstruir sua participação plena e efetiva na sociedade em igualdade de condições com as demais pesso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O “Cordão de Girassol” deve ser composto por uma faixa estreita de tecido ou material equivalente, na cor verde, estampada com desenhos de girassóis, conforme anex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Deverá ser entregue, juntamente com o “Cordão de Girassol”, um crachá com as informações do titular contendo foto, nome, data de nascimento, identificação da doença, deficiência ou transtorno que possui, com o respectivo CID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O crachá deve conter elementos que dificultem sua falsificação e/ou emissão por órgãos não autorizado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A regulamentação para o cadastramento dos portadores do “Cordão de Girassol” ficará a cargo do Poder Executiv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O uso do “Cordão de Girassol” é facultativo e não constitui fator determinante para o gozo dos benefícios estabelecidos na legisl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5°</w:t>
      </w:r>
      <w:r>
        <w:rPr>
          <w:rFonts w:cs="Helvetica" w:ascii="Helvetica" w:hAnsi="Helvetica"/>
          <w:color w:val="333333"/>
          <w:sz w:val="21"/>
          <w:szCs w:val="21"/>
        </w:rPr>
        <w:t>  O Poder Executivo poderá dar publicidade acerca do uso do “Cordão de Girassol” pelas pessoas com deficiência não visível ou por seus familiares ou acompanhant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6°</w:t>
      </w:r>
      <w:r>
        <w:rPr>
          <w:rFonts w:cs="Helvetica" w:ascii="Helvetica" w:hAnsi="Helvetica"/>
          <w:color w:val="333333"/>
          <w:sz w:val="21"/>
          <w:szCs w:val="21"/>
        </w:rPr>
        <w:t>  Os estabelecimentos públicos e privados ficam obrigados a orientar e treinar seus funcionários e colaboradores sobre o atendimento e assistência às pessoas que estiverem fazendo uso do “Cordão de Girassol” como meio de identificação da deficiência não visíve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7°</w:t>
      </w:r>
      <w:r>
        <w:rPr>
          <w:rFonts w:cs="Helvetica" w:ascii="Helvetica" w:hAnsi="Helvetica"/>
          <w:color w:val="333333"/>
          <w:sz w:val="21"/>
          <w:szCs w:val="21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8°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03/11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em 03 de novembro de 2022, no Átrio do Paço Municipal</w:t>
        <w:br/>
        <w:t>Aprovado na 34ª Sessão Ordinária de 10/10/2022</w:t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  <w:sz w:val="21"/>
          <w:szCs w:val="21"/>
        </w:rPr>
      </w:pPr>
      <w:r>
        <w:rPr>
          <w:rFonts w:cs="Arial" w:ascii="Arial" w:hAnsi="Arial"/>
          <w:color w:val="BD26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6/2023 - 15:10 9738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563-2022/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23-06-22T15:17:00Z</cp:lastPrinted>
  <dcterms:modified xsi:type="dcterms:W3CDTF">2023-06-22T18:22:00Z</dcterms:modified>
  <cp:revision>33</cp:revision>
  <dc:subject/>
  <dc:title/>
</cp:coreProperties>
</file>