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Claudio do Nascime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Setembro de 2016, aos 50 anos de idade, o estimado Senhor JOSÉ CLAUDIO DO NASCIMENT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CLAUDIO DO NASCIMENT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12 de set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Estrada do Saboó s/n, Bairro do Saboó, São Roque – SP, CEP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16 - 14:01:35 04878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01:00Z</dcterms:created>
  <dc:creator>cpd</dc:creator>
  <dc:description/>
  <cp:keywords/>
  <dc:language>en-US</dc:language>
  <cp:lastModifiedBy>joselene</cp:lastModifiedBy>
  <dcterms:modified xsi:type="dcterms:W3CDTF">2016-09-12T17:09:00Z</dcterms:modified>
  <cp:revision>3</cp:revision>
  <dc:subject/>
  <dc:title>MOÇÃO Nº 185/2016</dc:title>
</cp:coreProperties>
</file>