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3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Policiais Civis em face de ocorrência policial bem sucedid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m 01 de Setembro de 2016, foi planejada uma Operação, realizada pela Polícia Civil, com o objetivo de capturar o responsável por homicídio e tentativa de homicídio em nossa cidade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corre que no dia 27 de julho de 2016 a Senhora Celina V. Borba teve sua vida ceifada com um tiro na cabeça, crime que chocou a população pela violência dos fatos. No mês seguinte a filha da vítima, a Senhora Juliana, sofreu uma tentativa de homicídio, sendo atingida por estilhaços causados pelo disparos de uma arma de fogo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s bravos homens da Policia Civil entraram em ação e, certos de que se tratava de um crime incomum, seguiram por uma linha de raciocínio lógico, chegando até o momento da prisão do responsável pelos crim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É cediço que a violência em nosso país cresce demasiada, e que, o medo só aumenta e assola toda a população, mas, são atos de bravura como este, em que a Polícia se empenha com afinco e dedicação para chegar a um desfecho bem sucedido para fazer com que nossa população possa seguir confiante de que dias melhores estão por vir.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 Policia Civil, em face de ocorrência policial bem sucedia. 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à Doutora Priscila de Oliveira Rodrigues, Delegada de Policia; os Policiais Civis Anderson da Silva Prado de Góes, Ivan José de Moraes, Fernando Augusto Danielli, Luis Vinicius Gonçalves de Pontes e Rafael Szab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setembr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ÍNIO ANTONIO DE MORAES</w:t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 xml:space="preserve">            </w:t>
      </w:r>
      <w:r>
        <w:rPr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6 - 10:48:12 0476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13:00Z</dcterms:created>
  <dc:creator>cpd</dc:creator>
  <dc:description/>
  <cp:keywords/>
  <dc:language>en-US</dc:language>
  <cp:lastModifiedBy>joselene</cp:lastModifiedBy>
  <dcterms:modified xsi:type="dcterms:W3CDTF">2016-09-02T17:52:00Z</dcterms:modified>
  <cp:revision>3</cp:revision>
  <dc:subject/>
  <dc:title>MOÇÃO Nº 183/2016</dc:title>
</cp:coreProperties>
</file>