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área de lazer com campo de areia e play graund no Loteamento Paisagem Colonial - Bairro Goianã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área de lazer com campo de areia e play graund no Loteamento Paisagem Colonial - Bairro Goianã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 áre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2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39:00Z</dcterms:created>
  <dc:creator>claudio</dc:creator>
  <dc:description/>
  <cp:keywords/>
  <dc:language>en-US</dc:language>
  <cp:lastModifiedBy>Ass. técnica legislativa</cp:lastModifiedBy>
  <dcterms:modified xsi:type="dcterms:W3CDTF">2009-07-01T20:40:00Z</dcterms:modified>
  <cp:revision>3</cp:revision>
  <dc:subject/>
  <dc:title>EMENDA Nº 00094/2009</dc:title>
</cp:coreProperties>
</file>