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0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na Estrada da Dona Nega, no Jardim Renê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s serviços são fundamentais para a manutenção de estradas e vias públicas, garantindo a segurança dos motoristas e pedestres que transitam pela regi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0/06/2023 - 11:15 9577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21T19:18:00Z</dcterms:modified>
  <cp:revision>10</cp:revision>
  <dc:subject/>
  <dc:title/>
</cp:coreProperties>
</file>