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cordialmente </w:t>
      </w:r>
      <w:r>
        <w:rPr>
          <w:rFonts w:cs="Arial" w:ascii="Arial" w:hAnsi="Arial"/>
          <w:b/>
          <w:bCs/>
        </w:rPr>
        <w:t>solicitar revisão das tampas de bueiros, na Estrada Romão Dias de Góes, no Guaç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das tampas e dos bueiros, podem ocorrer obstruções em razão do acúmulo de detritos, como folhas, galhos e lix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6/2023 - 11:14 957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9:07:00Z</dcterms:modified>
  <cp:revision>18</cp:revision>
  <dc:subject/>
  <dc:title/>
</cp:coreProperties>
</file>