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39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1 de jun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o e, na oportunidade, solicitar os bons ofícios de Vossa Excelência no sentido de indicar membros para o Conselho Especial para Seleção e Contratação de Entidade Fechada de Previdência Complementar: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26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ular: Rogério Aparecido Rosa</w:t>
      </w:r>
    </w:p>
    <w:p>
      <w:pPr>
        <w:pStyle w:val="Normal"/>
        <w:spacing w:before="0" w:after="120"/>
        <w:ind w:firstLine="3261"/>
        <w:jc w:val="both"/>
        <w:rPr/>
      </w:pPr>
      <w:r>
        <w:rPr>
          <w:rFonts w:cs="Arial" w:ascii="Arial" w:hAnsi="Arial"/>
          <w:b/>
          <w:bCs/>
        </w:rPr>
        <w:t>Suplente: Mara Augusta Ferreira Cruz Galvão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6/2023 - 15:11 9671/2023/plt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6-21T19:13:00Z</dcterms:modified>
  <cp:revision>12</cp:revision>
  <dc:subject/>
  <dc:title/>
</cp:coreProperties>
</file>