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3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Angélica Gonçalves Per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Agosto de 2016, aos 26 anos de idade, a estimada Senhora ANGÉLICA GONÇALVES PER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estimada </w:t>
      </w:r>
      <w:r>
        <w:rPr>
          <w:b/>
        </w:rPr>
        <w:t>ANGÉLICA GONÇALVES PE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16 - 15:17:09 0458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24:00Z</dcterms:created>
  <dc:creator>cpd</dc:creator>
  <dc:description/>
  <cp:keywords/>
  <dc:language>en-US</dc:language>
  <cp:lastModifiedBy>joselene</cp:lastModifiedBy>
  <dcterms:modified xsi:type="dcterms:W3CDTF">2016-08-22T18:26:00Z</dcterms:modified>
  <cp:revision>3</cp:revision>
  <dc:subject/>
  <dc:title>MOÇÃO Nº 173/2016</dc:title>
</cp:coreProperties>
</file>