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5/20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BS EM CONSTRUÇÃO NO DISTRITO DE MAYLASKY, AO LADO DA ESCOLA DO FUTUR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right="-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TANZI DE ARAÚJO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2:39 965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06-21T15:55:00Z</dcterms:modified>
  <cp:revision>18</cp:revision>
  <dc:subject/>
  <dc:title/>
</cp:coreProperties>
</file>