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realização de poda nas árvores depois do Pesqueiro Serrinha, localizado na Estrada da Serrinha, nº 368, especialmente no último transformador e no final da via, após o pesqueiro, no Distrito de São João Nov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árvores da referida localidade têm crescido excessivamente, chocando-se à fiação elétrica; gerando, portanto, risco de descarga elétrica ou danos aos fios do ambiente.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6/2023 - 11:16 958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1T14:57:00Z</dcterms:modified>
  <cp:revision>20</cp:revision>
  <dc:subject/>
  <dc:title/>
</cp:coreProperties>
</file>