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 reparo de "tapa-buraco" na Rua Walter Di Felippo, em frente à rotatória que acessa a entrada do Cemitério do Cambar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solicitando o reparo de "tapa-buraco" na Rua Walter Di Felippo, em frente à rotatória que acessa a entrada do Cemitério do Cambará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694" w:firstLine="708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rança dos moradores e demais transeuntes, pois buracos aumentam o risco de acident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09:34 9625/2023/LB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7915" cy="339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42970" cy="257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1T15:18:00Z</dcterms:modified>
  <cp:revision>177</cp:revision>
  <dc:subject/>
  <dc:title/>
</cp:coreProperties>
</file>