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m tomadas as providências necessárias para o </w:t>
      </w:r>
      <w:r>
        <w:rPr>
          <w:rFonts w:cs="Arial" w:ascii="Arial" w:hAnsi="Arial"/>
          <w:b/>
          <w:bCs/>
        </w:rPr>
        <w:t>alargamento da calçada em frente à Santa Casa</w:t>
      </w:r>
      <w:r>
        <w:rPr>
          <w:rFonts w:cs="Arial" w:ascii="Arial" w:hAnsi="Arial"/>
        </w:rPr>
        <w:t>, permitindo uma circulação mais segura e confortável aos usuários, e permitindo uma o acesso adequado aos serviços de saúde oferecidos pela institu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referido passeio apresenta alguns problemas, tais como desnivelamento, falta de uniformidade e obstruções causadas pelas árvores existentes no local. Essas condições inadequadas prejudicam a mobilidade e segurança dos pedestres, principalmente aqueles que se encontram em situação de fragilidade física, como idosos, pessoas com deficiência física e pacientes em tratamento méd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6/2023 - 11:30 943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21T12:08:00Z</dcterms:modified>
  <cp:revision>23</cp:revision>
  <dc:subject/>
  <dc:title/>
</cp:coreProperties>
</file>