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cumprimentá-lo pelos relevantes serviços prestados em nosso Estado e </w:t>
      </w:r>
      <w:r>
        <w:rPr>
          <w:rFonts w:cs="Arial" w:ascii="Arial" w:hAnsi="Arial"/>
          <w:b/>
          <w:bCs/>
        </w:rPr>
        <w:t>solicitar a Vossa Excelência a doação de kit esportivo ao Município da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esporte é uma ferramenta importante de inclusão social, promoção da saúde e formação de cidadãos mais conscientes e engajados. Assim, a doação de kit esportivo beneficiaria diretamente nossos jovens e adultos, fortalecendo a relação entre a comunidade e o esporte, além de contribuir para a promoção de um estilo e vida saudável e a formação de jovens atle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Alvares Cabral, 201. Sala T55 – Térr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06/2023 - 17:32 937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1T11:55:00Z</dcterms:modified>
  <cp:revision>23</cp:revision>
  <dc:subject/>
  <dc:title/>
</cp:coreProperties>
</file>