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63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 Débora Cristina de Oliveir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Agosto de 2016, aos 34 anos de idade, a estimada Senhora DÉBORA CRISTINA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DÉBORA CRISTINA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LUIZ GONZAGA DE JESUS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Paraguai n°99, Vila São Rafael, São Roque – SP CEP:18.131-47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16 - 16:20:56 044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55:00Z</dcterms:created>
  <dc:creator>cpd</dc:creator>
  <dc:description/>
  <cp:keywords/>
  <dc:language>en-US</dc:language>
  <cp:lastModifiedBy>joselene</cp:lastModifiedBy>
  <dcterms:modified xsi:type="dcterms:W3CDTF">2016-08-11T13:58:00Z</dcterms:modified>
  <cp:revision>3</cp:revision>
  <dc:subject/>
  <dc:title>MOÇÃO Nº 163/2016</dc:title>
</cp:coreProperties>
</file>