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161/2016</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Amigos da Estação Maylasky”, pela comemoração de 15 anos de realização de  atividades.</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pPr>
      <w:r>
        <w:rPr>
          <w:sz w:val="22"/>
          <w:szCs w:val="22"/>
        </w:rPr>
        <w:t xml:space="preserve">A Estação Maylasky, comemora cem anos de existência, junto a comunidade São-roquense e, vem sendo bem cuidada pelos “Amigos da Estação Maylasky”,  enfrentando muitos desafios para sua manutenção.  </w:t>
      </w:r>
    </w:p>
    <w:p>
      <w:pPr>
        <w:pStyle w:val="TextBodyIndent"/>
        <w:ind w:left="0" w:firstLine="3600"/>
        <w:rPr>
          <w:sz w:val="22"/>
          <w:szCs w:val="22"/>
        </w:rPr>
      </w:pPr>
      <w:r>
        <w:rPr>
          <w:sz w:val="22"/>
          <w:szCs w:val="22"/>
        </w:rPr>
        <w:t>Os “Amigos da Estação Maylasky”, festejam neste mês de Agosto, quinze anos de atividades prestigiando o crescimento, e construindo passo a passo, a Comunidade de Aprendizagem dos “Amigos da Estação Maylasky”, em que diversas atividades educacionais movimentam a centenária “Estação do Saber Fazer”.</w:t>
      </w:r>
    </w:p>
    <w:p>
      <w:pPr>
        <w:pStyle w:val="TextBodyIndent"/>
        <w:ind w:left="0" w:firstLine="3600"/>
        <w:rPr>
          <w:sz w:val="22"/>
          <w:szCs w:val="22"/>
        </w:rPr>
      </w:pPr>
      <w:r>
        <w:rPr>
          <w:sz w:val="22"/>
          <w:szCs w:val="22"/>
        </w:rPr>
        <w:t>A Estação chamada de Pinheirinho até 1916, passou a denominar-se “Estação Maylasky”, por determinação do Governador do Estado, no dia 10 de julho de 1916. Sua construção data provavelmente do ano de 1898. A partir deste ano centenário, a estação passará a ser denominada “Maylasky - Estação Saber e Fazer”. Os amigos da Estação festejam também neste mês de Agosto, os 15 anos de trabalho revitalizando as instalações apesar dos desafios enfrentados ano a ano.</w:t>
      </w:r>
    </w:p>
    <w:p>
      <w:pPr>
        <w:pStyle w:val="TextBodyIndent"/>
        <w:ind w:left="0" w:firstLine="3600"/>
        <w:rPr>
          <w:sz w:val="22"/>
          <w:szCs w:val="22"/>
        </w:rPr>
      </w:pPr>
      <w:r>
        <w:rPr>
          <w:sz w:val="22"/>
          <w:szCs w:val="22"/>
        </w:rPr>
        <w:t xml:space="preserve">Seguindo pelos trilhos da história presente, desde o mês de abril a comunidade do Distrito, vem se reunindo para realizar melhorias na Estação, e na semana passada ocorreu mais um encontro de gerações: os moradores antigos da região receberam Professores e estudantes da E.M.E.F. Tibério Justo da Silva, e de outras escolas, para interação de conhecimentos, revitalização da Estação Maylasky, e para planejamento da Programação da comemoração do aniversário de Cem anos (1916-2016) de existência da Estação Maylasky, e dos 15 anos de atuação dos “Amigos da Estação Maylasky”, no mês de Agosto de 2016, e contou com a cooperação de todos.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DONIZETE PLÍNIO ANTONIO DE MORAES</w:t>
      </w:r>
      <w:r>
        <w:rPr>
          <w:sz w:val="22"/>
          <w:szCs w:val="22"/>
        </w:rPr>
        <w:t>, Vereador da Câmara Municipal da Estância Turística de São Roque, REQUER ao Egrégio Plenário para que faça constar na Ata da presente Sessão, Moção de Congratulações aos “Amigos da Estação Maylasky”.</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à Diretoria dos “Amigos da Estação Maylasky”.</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pPr>
      <w:r>
        <w:rPr>
          <w:rFonts w:cs="Arial" w:ascii="Arial" w:hAnsi="Arial"/>
          <w:sz w:val="22"/>
          <w:szCs w:val="22"/>
        </w:rPr>
        <w:t>Sala das Sessões “Dr. Júlio Arantes de Freitas”, 05 de agosto de 2016.</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DONIZETE PLÍNIO ANTONIO DE MORAES</w:t>
      </w:r>
    </w:p>
    <w:p>
      <w:pPr>
        <w:pStyle w:val="Normal"/>
        <w:jc w:val="center"/>
        <w:rPr>
          <w:rFonts w:ascii="Arial" w:hAnsi="Arial" w:cs="Arial"/>
          <w:b/>
          <w:b/>
          <w:sz w:val="22"/>
          <w:szCs w:val="22"/>
        </w:rPr>
      </w:pPr>
      <w:r>
        <w:rPr>
          <w:rFonts w:cs="Arial" w:ascii="Arial" w:hAnsi="Arial"/>
          <w:b/>
          <w:sz w:val="22"/>
          <w:szCs w:val="22"/>
        </w:rPr>
        <w:t>(DONIZETE CARTEIR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05/08/2016 - 14:38:56 04403/2016</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53:00Z</dcterms:created>
  <dc:creator>cpd</dc:creator>
  <dc:description/>
  <cp:keywords/>
  <dc:language>en-US</dc:language>
  <cp:lastModifiedBy>cpd</cp:lastModifiedBy>
  <cp:lastPrinted>2016-08-11T17:39:00Z</cp:lastPrinted>
  <dcterms:modified xsi:type="dcterms:W3CDTF">2016-08-11T20:41:00Z</dcterms:modified>
  <cp:revision>4</cp:revision>
  <dc:subject/>
  <dc:title>MOÇÃO Nº 161/2016</dc:title>
</cp:coreProperties>
</file>