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60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Gilda Marques dos Santos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3 de agosto de 2016, aos 82 anos de idade, a estimada Senhora GILDA MARQUES DOS SANTO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MARCOS AUGUSTO ISSA HENRIQUES DE ARAÚJ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GILDA MARQUES DOS SANTO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0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4 de agosto de 2016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MARCOS AUGUSTO ISSA HENRIQUES DE ARAÚJO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GUTO ISS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left"/>
        <w:rPr>
          <w:sz w:val="20"/>
        </w:rPr>
      </w:pPr>
      <w:r>
        <w:rPr>
          <w:sz w:val="20"/>
        </w:rPr>
        <w:t>Rua Humberto de Mauro, Vila Darcy Penteado, nº 252. CEP:18.143-876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8/2016 - 12:39:12 04380/2016-/ccg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7:50:00Z</dcterms:created>
  <dc:creator>cpd</dc:creator>
  <dc:description/>
  <cp:keywords/>
  <dc:language>en-US</dc:language>
  <cp:lastModifiedBy>carolina</cp:lastModifiedBy>
  <cp:lastPrinted>2016-08-04T14:56:00Z</cp:lastPrinted>
  <dcterms:modified xsi:type="dcterms:W3CDTF">2016-08-04T17:56:00Z</dcterms:modified>
  <cp:revision>4</cp:revision>
  <dc:subject/>
  <dc:title/>
</cp:coreProperties>
</file>