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7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oçada e limpeza no terreno ao lado da Escola Horácio Manley Lane, Jardim Esthe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oçada e limpeza no terreno ao lado da Escola Horácio Manley Lane, Jardim Esthe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Trata-se de serviço de zeladoria, para proporcionar segurança aos moradores das proximidades e demais transeuntes, pois o mato alto, entre outros problemas, aumenta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3 - 11:10 957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0T17:04:00Z</dcterms:modified>
  <cp:revision>172</cp:revision>
  <dc:subject/>
  <dc:title/>
</cp:coreProperties>
</file>