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 que seja interditado o trânsito na Rua Gerson Nastri, entre as esquinas das Ruas José Dias Thomaz e Atílio Caproni, no próximo dia 24, uma vez que ocorrerá uma festa junina no local, segue adiante os dados necessários para o event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a:</w:t>
      </w:r>
      <w:r>
        <w:rPr>
          <w:rFonts w:cs="Arial" w:ascii="Arial" w:hAnsi="Arial"/>
        </w:rPr>
        <w:t xml:space="preserve"> 24 de junho de 2023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rário:</w:t>
      </w:r>
      <w:r>
        <w:rPr>
          <w:rFonts w:cs="Arial" w:ascii="Arial" w:hAnsi="Arial"/>
        </w:rPr>
        <w:t xml:space="preserve"> das 12h às 22h hor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l:</w:t>
      </w:r>
      <w:r>
        <w:rPr>
          <w:rFonts w:cs="Arial" w:ascii="Arial" w:hAnsi="Arial"/>
        </w:rPr>
        <w:t xml:space="preserve"> na Rua Gerson Nastri, entre as esquinas das Ruas José Dias Thomaz e Atílio Caproni, na Vi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6/2023 - 15:50 950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0T11:56:00Z</dcterms:modified>
  <cp:revision>23</cp:revision>
  <dc:subject/>
  <dc:title/>
</cp:coreProperties>
</file>