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ezenove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 e Cláudia Rita Duarte Pedroso, Membro. Ausent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9/2023 ao Projeto de Lei Nº 5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1/2023-L - Dispõe sobre a “Campanha de Combate a Golpes Financeiros Praticados Contra Idosos” no âmbito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40/2023 ao Projeto de Lei Nº 5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3-L - Insere, no Calendário Oficial de Eventos da Estância Turística de São Roque, o "São Roque Fest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41/2023 ao Projeto de Lei Nº 5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9/2023 - Altera a redação do Art. 12, da Lei Municipal nº 3.849, de 21 de Agosto de 2012, que "Dispõe sobre denominações das vias públicas localizadas no Bairro de Canguera, e dá outras providência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2/2023 ao Projeto de Lei Nº 6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0/2023-L - Denomina "Rua Frank Vicente dos Santos" via localizada no Bairro do Tabo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20T13:21:00Z</dcterms:modified>
  <cp:revision>26</cp:revision>
  <dc:subject/>
  <dc:title/>
</cp:coreProperties>
</file>