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7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execução de serviços de motonivelamento e cascalhamento na Rua Maria das Dores Pedroso,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execução de serviços de motonivelamento e cascalhamento na Rua Maria das Dores Pedroso,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1:24 94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9T20:11:00Z</dcterms:modified>
  <cp:revision>169</cp:revision>
  <dc:subject/>
  <dc:title/>
</cp:coreProperties>
</file>