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590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junh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>encaminhar a Vossa Excelência proposta de alteração na Lei nº 3.541, de 29 de novembro de 2010, que “Dispõe sobre a criação do Conselho Municipal de Cultura” e na Lei Municipal nº 4.084, de 14 de outubro de 2013, que “Dispõe sobre a Lei de incentivo à Cultura e a criação do Fundo Municipal de Cultura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último dia 5, o Fórum da Cultura Municipal reuniu-se buscando medidas para abarcarem maior número de artistas de nossa cidade nos editais de fomento à cultura e maior participação de artistas no Conselho de Cultura Municipal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pós deliberação na reunião, suciou-se a minuta de Projeto de Lei que se encontra anexa a este Ofício, a qual cria uma comissão que será responsável pelo planejamento, acompanhamento e a aprovação dos editais de fomento à cultura. Dispositivo esse que modifica a competência para a análise dos projetos contemplados pelo edital de fomento à cultura e, assim, permite a participação mútua de artistas nos editais e no Conselho de Cultura, ou seja, evita o atual esvaziamento de artistas em ambas as ativ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medida tende a adaptar a existência dos editais e dos Conselhos à realidade do nosso município, uma vez que ante ao nosso número de habitantes, não há público suficiente para ocupar ambos os instrumentos sem ser de forma recípro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38084171"/>
      <w:bookmarkEnd w:id="0"/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bookmarkStart w:id="1" w:name="_Hlk138084171"/>
      <w:bookmarkEnd w:id="1"/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– SP</w:t>
      </w:r>
      <w:r>
        <w:br w:type="page"/>
      </w:r>
    </w:p>
    <w:p>
      <w:pPr>
        <w:pStyle w:val="Heading3"/>
        <w:spacing w:before="0" w:after="0"/>
        <w:ind w:right="45"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X/202X-E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X de novembro de 202X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tera a Lei Municipal Nº 3.541, de 29 de novembro de 2010, que “Dispõe sobre a criação do Conselho Municipal de Cultura”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 xml:space="preserve"> Fica inserido o § 1º, 2º e 3º ao artigo 2º da Lei Municipal nº 3.541, de 29 de novembro de 2010, com a seguinte redação: 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 2º (...)</w:t>
      </w:r>
    </w:p>
    <w:p>
      <w:pPr>
        <w:pStyle w:val="Normal"/>
        <w:spacing w:before="120" w:after="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before="120" w:after="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XVII – deliberar pela instituição ou não da Comissão de Fomento à Cultura  </w:t>
      </w:r>
    </w:p>
    <w:p>
      <w:pPr>
        <w:pStyle w:val="Normal"/>
        <w:spacing w:before="120" w:after="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1º Caberá à Comissão de Fomento à Cultura o planejamento, acompanhamento e a aprovação dos editais de fomento à cultura.</w:t>
      </w:r>
    </w:p>
    <w:p>
      <w:pPr>
        <w:pStyle w:val="Normal"/>
        <w:spacing w:before="120" w:after="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2º A Comissão de Fomento à Cultura será composta por 4 (quatro) integrantes, os quais também deverão ser membros do Conselho de Cultura, sendo:</w:t>
      </w:r>
    </w:p>
    <w:p>
      <w:pPr>
        <w:pStyle w:val="Normal"/>
        <w:spacing w:before="120" w:after="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– 02 (dois) integrantes escolhidos pelo Conselho de Cultura;</w:t>
      </w:r>
    </w:p>
    <w:p>
      <w:pPr>
        <w:pStyle w:val="Normal"/>
        <w:spacing w:before="120" w:after="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– 02 (dois) integrantes escolhidos pelo Poder Executivo.</w:t>
      </w:r>
    </w:p>
    <w:p>
      <w:pPr>
        <w:pStyle w:val="Normal"/>
        <w:spacing w:before="120" w:after="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3º As atribuições e restrições legais da Comissão de Fomento à Cultura serão transferidas à Divisão de Cultura Municipal no caso da deliberação pela não instituição da comissão.”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 w:before="0" w:after="160"/>
        <w:ind w:firstLine="340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 </w:t>
      </w:r>
      <w:r>
        <w:rPr>
          <w:rFonts w:cs="Arial" w:ascii="Arial" w:hAnsi="Arial"/>
        </w:rPr>
        <w:t>Esta Lei entra em vigor na data de sua publicação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X/202X-E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X de novembro de 202X.</w:t>
      </w:r>
    </w:p>
    <w:p>
      <w:pPr>
        <w:pStyle w:val="Normal"/>
        <w:ind w:left="3402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tera a Lei Municipal Nº 4.084, de 14 de outubro de 2013, que “Dispõe sobre a Lei de incentivo à Cultura e a criação do Fundo Municipal de Cultura”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 xml:space="preserve"> Insere o § 1º-A no art. 1º da Lei Municipal nº 4.084, de 14 de outubro de 2013, com a seguinte redação:  </w:t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1º (...)</w:t>
      </w:r>
    </w:p>
    <w:p>
      <w:pPr>
        <w:pStyle w:val="Normal"/>
        <w:spacing w:before="120" w:after="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before="120" w:after="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§ 1º-A Excepcionalmente os editais de fomento à cultura serão desenvolvidos exclusivamente mediante planejamento e aprovação da Comissão de Fomento à Cultura. </w:t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 xml:space="preserve"> O Inciso VII do Artigo 7º da Lei Municipal nº 4.084, de 14 de outubro de 2013, passa a viger com a seguinte redaç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7º (...)</w:t>
      </w:r>
    </w:p>
    <w:p>
      <w:pPr>
        <w:pStyle w:val="Normal"/>
        <w:spacing w:before="120" w:after="0"/>
        <w:ind w:left="567" w:right="566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</w:rPr>
        <w:t>VIII – Preparar os relatórios de acompanhamento da realização dos projetos contemplados para serem submetidos ao Conselho Municipal de Cultura ou à Comissão de Fomento à Cultura, conforme o caso.”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 xml:space="preserve"> O “caput” do artigo 14, o § 1º e o inciso I do § 2º da Lei Municipal 4.084, de 14 de outubro de 2013, passa a viger com a seguinte redação:  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150"/>
        <w:ind w:left="567" w:hanging="0"/>
        <w:jc w:val="both"/>
        <w:rPr>
          <w:rStyle w:val="Normasindicesartigo"/>
          <w:rFonts w:ascii="Arial" w:hAnsi="Arial" w:cs="Arial"/>
          <w:i/>
          <w:i/>
          <w:iCs/>
          <w:sz w:val="22"/>
          <w:szCs w:val="22"/>
        </w:rPr>
      </w:pPr>
      <w:r>
        <w:rPr>
          <w:rStyle w:val="Normasindicesartigo"/>
          <w:rFonts w:cs="Arial" w:ascii="Arial" w:hAnsi="Arial"/>
          <w:i/>
          <w:iCs/>
          <w:sz w:val="22"/>
          <w:szCs w:val="22"/>
        </w:rPr>
        <w:t>“</w:t>
      </w:r>
      <w:r>
        <w:rPr>
          <w:rStyle w:val="Normasindicesartigo"/>
          <w:rFonts w:cs="Arial" w:ascii="Arial" w:hAnsi="Arial"/>
          <w:i/>
          <w:iCs/>
          <w:sz w:val="22"/>
          <w:szCs w:val="22"/>
        </w:rPr>
        <w:t>Art. 14. Fica autorizada a contratação de pareceristas, junto ao Conselho Municipal de Cultura ou a Comissão de Fomento à Cultura, conforme o caso, para auxílio na avaliação e seleção dos projetos a serem incentivados, bem como fixar os valores do apoio financeiro que será atribuído a cada projeto cultural e às despesas recorrentes do processo de construção de editais, avaliação e seleção de projetos.”</w:t>
      </w:r>
    </w:p>
    <w:p>
      <w:pPr>
        <w:pStyle w:val="NormalWeb"/>
        <w:shd w:fill="FFFFFF" w:val="clear"/>
        <w:spacing w:before="0" w:after="280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§ 1º Os integrantes da Comissão de Fomento à Cultura não poderão receber remuneração no processo de construção de editais e seleção e seleção de projetos.</w:t>
      </w:r>
    </w:p>
    <w:p>
      <w:pPr>
        <w:pStyle w:val="NormalWeb"/>
        <w:shd w:fill="FFFFFF" w:val="clear"/>
        <w:spacing w:before="0" w:after="280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§ 2º (...)</w:t>
      </w:r>
    </w:p>
    <w:p>
      <w:pPr>
        <w:pStyle w:val="NormalWeb"/>
        <w:shd w:fill="FFFFFF" w:val="clear"/>
        <w:spacing w:before="0" w:after="280"/>
        <w:ind w:left="567" w:hanging="0"/>
        <w:jc w:val="both"/>
        <w:rPr>
          <w:rStyle w:val="Normasindicesartigo"/>
          <w:rFonts w:ascii="Arial" w:hAnsi="Arial" w:cs="Arial"/>
          <w:i/>
          <w:i/>
          <w:iCs/>
          <w:sz w:val="22"/>
          <w:szCs w:val="22"/>
        </w:rPr>
      </w:pPr>
      <w:r>
        <w:rPr>
          <w:rStyle w:val="Normasindicesartigo"/>
          <w:rFonts w:cs="Arial" w:ascii="Arial" w:hAnsi="Arial"/>
          <w:i/>
          <w:iCs/>
          <w:sz w:val="22"/>
          <w:szCs w:val="22"/>
        </w:rPr>
        <w:t xml:space="preserve">I - integrantes da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Comissão de Fomento à Cultura</w:t>
      </w:r>
      <w:r>
        <w:rPr>
          <w:rStyle w:val="Normasindicesartigo"/>
          <w:rFonts w:cs="Arial" w:ascii="Arial" w:hAnsi="Arial"/>
          <w:i/>
          <w:iCs/>
          <w:sz w:val="22"/>
          <w:szCs w:val="22"/>
        </w:rPr>
        <w:t>, pareceristas contratados, e as pessoas jurídicas em que participem ou gerenciem, aos seus sócios, ás suas coligadas ou controladas, bem como seus cônjuges e parentes de até segundo grau, enquanto durarem seus mandatos;”</w:t>
      </w:r>
    </w:p>
    <w:p>
      <w:pPr>
        <w:pStyle w:val="Normal"/>
        <w:ind w:right="45" w:firstLine="3402"/>
        <w:jc w:val="both"/>
        <w:rPr>
          <w:rStyle w:val="Normasindicesartigo"/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</w:t>
      </w:r>
      <w:r>
        <w:rPr>
          <w:rFonts w:cs="Arial" w:ascii="Arial" w:hAnsi="Arial"/>
        </w:rPr>
        <w:t xml:space="preserve"> O “caput” do Artigo 15º da Lei Municipal nº 4.084, de 14 de outubro de 2013, passa a viger com a seguinte redação: 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Web"/>
        <w:shd w:fill="FFFFFF" w:val="clear"/>
        <w:spacing w:before="0" w:after="150"/>
        <w:ind w:left="567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Style w:val="Normasindicesartigo"/>
          <w:rFonts w:cs="Arial" w:ascii="Arial" w:hAnsi="Arial"/>
          <w:i/>
          <w:iCs/>
          <w:sz w:val="22"/>
          <w:szCs w:val="22"/>
          <w:shd w:fill="FFFFFF" w:val="clear"/>
        </w:rPr>
        <w:t>“</w:t>
      </w:r>
      <w:r>
        <w:rPr>
          <w:rStyle w:val="Normasindicesartigo"/>
          <w:rFonts w:cs="Arial" w:ascii="Arial" w:hAnsi="Arial"/>
          <w:i/>
          <w:iCs/>
          <w:sz w:val="22"/>
          <w:szCs w:val="22"/>
          <w:shd w:fill="FFFFFF" w:val="clear"/>
        </w:rPr>
        <w:t>Art. 15. Para obtenção do incentivo referido no art. 1°, deverá o interessado apresentar à Divisão de Cultura documentação e projeto cultura conforme condições e modelo definidos em Edital, para efeito de enquadramento nas áreas do art. 13 e posterior avaliação do Conselho do Municipal de Cultura ou da Comissão de Fomento à Cultura, conforme o caso, devendo comprovar residência no Município de São Roque, atividade artística na área pretendida de no mínimo dois anos e domicílio eleitoral de no mínimo seis meses.”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º 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6/2023 - 16:06 9516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Normasindicesartigo">
    <w:name w:val="normas-indices-artigo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20T10:09:00Z</cp:lastPrinted>
  <dcterms:modified xsi:type="dcterms:W3CDTF">2023-06-20T13:11:00Z</dcterms:modified>
  <cp:revision>62</cp:revision>
  <dc:subject/>
  <dc:title/>
</cp:coreProperties>
</file>