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86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02</w:t>
            </w:r>
          </w:p>
        </w:tc>
        <w:tc>
          <w:tcPr>
            <w:tcW w:w="59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HABIT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95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T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7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s habitacion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7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s condições de moradias no municíp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romoção de Construção de Moradias populares sejam por iniciativa da Prefeitura, convênios com o Estado e/ou União ou iniciativa privada no Distrito de São João Novo.</w:t>
            </w:r>
          </w:p>
        </w:tc>
      </w:tr>
      <w:tr>
        <w:trPr>
          <w:trHeight w:val="255" w:hRule="atLeast"/>
        </w:trPr>
        <w:tc>
          <w:tcPr>
            <w:tcW w:w="91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HABIT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8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T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TAÇÃO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S HABITACIONA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romoção de Construção de Moradias populares sejam por iniciativa da Prefeitura, convênios com o Estado e/ou União ou iniciativa privada no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852"/>
        <w:gridCol w:w="3354"/>
        <w:gridCol w:w="2594"/>
      </w:tblGrid>
      <w:tr>
        <w:trPr>
          <w:trHeight w:val="255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9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41"/>
        <w:gridCol w:w="5235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artamento de Administraçã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a meta é tornar possível a implantação de núcleo habitacional no Distrito de São João Novo para os munícipes, previamente cadastrados e selecionados pelo Poder Executivo, haja vista que o município é carente desse tipo de polít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15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16:00Z</dcterms:created>
  <dc:creator>claudio</dc:creator>
  <dc:description/>
  <cp:keywords/>
  <dc:language>en-US</dc:language>
  <cp:lastModifiedBy>Ass. técnica legislativa</cp:lastModifiedBy>
  <dcterms:modified xsi:type="dcterms:W3CDTF">2009-07-02T21:18:00Z</dcterms:modified>
  <cp:revision>3</cp:revision>
  <dc:subject/>
  <dc:title>EMENDA Nº 00090/2009</dc:title>
</cp:coreProperties>
</file>