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39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Mario Rit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8 de Julho de 2016, aos 66 anos de idade, o estimado Senhor MARIO RIT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IO RIT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9 de julh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>Rodovia Prefeito Quintino de Lima n°70, Jardim Conceição, São Roque – SP CEP:18.136-54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7/2016 - 15:27:31 04121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9:04:00Z</dcterms:created>
  <dc:creator>cpd</dc:creator>
  <dc:description/>
  <cp:keywords/>
  <dc:language>en-US</dc:language>
  <cp:lastModifiedBy>joselene</cp:lastModifiedBy>
  <dcterms:modified xsi:type="dcterms:W3CDTF">2016-07-21T19:08:00Z</dcterms:modified>
  <cp:revision>3</cp:revision>
  <dc:subject/>
  <dc:title>MOÇÃO Nº 139/2016</dc:title>
</cp:coreProperties>
</file>