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os serviço de “tapa-buraco” na Rua Pedro Conte, Centro, à altura do nº 45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 via na referida localidade, este Vereador registra este pedido a fim de obter as necessárias melhorias para que o tráfego de veículos e o fluxo de pedestres da região se dê sem maiores transtornos, minimizando riscos de acidentes para os cidadãos que por ali transitam, bem como possíveis prejuízos mecânicos aos automóveis.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6/2023 - 11:26 942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carlos</cp:lastModifiedBy>
  <cp:lastPrinted>2023-06-19T12:48:00Z</cp:lastPrinted>
  <dcterms:modified xsi:type="dcterms:W3CDTF">2023-06-19T15:50:00Z</dcterms:modified>
  <cp:revision>15</cp:revision>
  <dc:subject/>
  <dc:title/>
</cp:coreProperties>
</file>