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8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os serviços de motonivelamento e cascalhamento da Rua Argeu Lombardi, no Bairro do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estado precário, com muitos buracos e erosões na pista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9/06/2023 - 11:25 9418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19T15:45:00Z</dcterms:modified>
  <cp:revision>10</cp:revision>
  <dc:subject/>
  <dc:title/>
</cp:coreProperties>
</file>