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elipe Beníc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nho de 2023, aos 43 anos de idade, o estimado Senhor FELIPE BENÍCI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FELIPE BENÍCIO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2:49 9169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bookmarkStart w:id="0" w:name="_Hlk138076752"/>
    <w:bookmarkEnd w:id="0"/>
    <w:r>
      <w:rPr>
        <w:rFonts w:cs="Arial" w:ascii="Arial" w:hAnsi="Arial"/>
        <w:bCs/>
        <w:sz w:val="12"/>
        <w:szCs w:val="12"/>
      </w:rPr>
      <w:t>Rua Silva e Vinhas, 155. Vila Vinhas. CEP 18140-366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  <w:bookmarkStart w:id="1" w:name="_Hlk138076752"/>
    <w:bookmarkStart w:id="2" w:name="_Hlk13807675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9T17:46:00Z</dcterms:modified>
  <cp:revision>25</cp:revision>
  <dc:subject/>
  <dc:title>(PROPOSITURA) Nº (SEQUENCIA)</dc:title>
</cp:coreProperties>
</file>