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7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 Equipe do Posto de Saúde de Maylasky, em face aos excelentes trabalhos prestados aos seus usuários, no atendimento de humanização, acolhimento e carinh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Posto de Saúde localizado no Distrito de Maylasky é um local muito movimentado diariamente, pois o Distrito citado é um dos bairros mais populosos de nossa Cidade. Durante todo o tempo de permanência no local, os pacientes contam com uma equipe de profissionais totalmente eficazes, ativos e competentes que fazem parte do quadro de funcionários do nosso Municíp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Equipe do Posto de Saúde do Distrito de Maylasky possui funcionários capacitados que respeitam o ser humano, valorizando o próximo e tendo consciência que tratar de vidas humanas vai além do medicar.  Todos esses cuidados são oferecidos pelos Médicos Dr. José Martins Rodrigues Marinho, Dr. Martin Ramon Navarro Simosa e Dr. Sergio Bertami Ramos; as Enfermeiras Chefes Senhoras Maria de Loudes Moreira e Vanessa Paulilo da Silva, Técnicos de Enfermagem Rosemeire Ferreira da Paz, Renata Nunes Ceccato Chaves, Ilma Sousa Costa, Fabrício Eduardo Bertor, Atendente de Farmácia Maria Cristina de Madureira Almeid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sse reconhecimento se faz necessário pelos excelentes serviços prestados a nossa cidad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quipe do Posto de Saúde do Distrito de Maylasky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1 de julh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6 - 12:39:09 0377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22:00Z</dcterms:created>
  <dc:creator>cpd</dc:creator>
  <dc:description/>
  <cp:keywords/>
  <dc:language>en-US</dc:language>
  <cp:lastModifiedBy>joselene</cp:lastModifiedBy>
  <dcterms:modified xsi:type="dcterms:W3CDTF">2016-07-01T19:54:00Z</dcterms:modified>
  <cp:revision>4</cp:revision>
  <dc:subject/>
  <dc:title>MOÇÃO Nº 127/2016</dc:title>
</cp:coreProperties>
</file>