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25/2016</w:t>
      </w:r>
    </w:p>
    <w:p>
      <w:pPr>
        <w:pStyle w:val="Normal"/>
        <w:spacing w:lineRule="exact" w:line="360"/>
        <w:ind w:left="3600" w:hanging="0"/>
        <w:jc w:val="both"/>
        <w:rPr>
          <w:rFonts w:ascii="Arial" w:hAnsi="Arial" w:cs="Arial"/>
          <w:b/>
          <w:b/>
          <w:sz w:val="24"/>
          <w:szCs w:val="24"/>
        </w:rPr>
      </w:pPr>
      <w:r>
        <w:rPr>
          <w:rFonts w:cs="Arial" w:ascii="Arial" w:hAnsi="Arial"/>
          <w:b/>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aos alunos do 3º Módulo do Curso Técnico em Eventos da ETEC de São Roque, em face da realização da 1ª Mostra do Festival “Sabores e Cultura Bandeirantes”.</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No dia 29 de maio deste ano aconteceu nas dependências da ETEC São Roque a 1ª Mostra do Festival “Sabores e Cultura Bandeirante”, realizado pelos alunos do 3º Módulo do Curso Técnico em Evento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A Mostra, realizada como projeto de TCC - Trabalho de Conclusão de Curso dos alunos, foi orientada pela Professora Daniela Nadelli Okada, e o tema abordado foi o Bandeirismo na região de São Roqu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Segundo conta a história, o bandeirante Pedro Vaz de Barros, fundador de nossa cidade, era conhecido àquela época como “Vaz Guaçu – O Grande” e se instalou inicialmente onde hoje é a Praça da Matriz. Logo após, com a vinda de seu irmão Fernão Paes de Barros, construíram o Sítio Santo Antonio, que hoje é preservado através de tombamento pelo IPHAN – Instituto de Patrimônio Histórico e Artístico Nacional.</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A mostra abordou a relevância dos Bandeirantes na construção de nossa cidade e objetivou possibilitar o resgate cultural dessa história tanto para os moradores de São Roque, quanto para quem nos visita através do turismo.</w:t>
      </w:r>
    </w:p>
    <w:p>
      <w:pPr>
        <w:pStyle w:val="TextBodyIndent"/>
        <w:spacing w:lineRule="exact" w:line="360"/>
        <w:ind w:left="0" w:firstLine="3600"/>
        <w:rPr/>
      </w:pPr>
      <w:r>
        <w:rPr>
          <w:rFonts w:cs="Tahoma" w:ascii="Tahoma" w:hAnsi="Tahoma"/>
          <w:szCs w:val="24"/>
        </w:rPr>
        <w:t>A parte da Mostra relacionada aos “Sabores” foi representada pelo “Cozido Tropeiro”, desenvolvido pelo sommelier e chef Vitor Venturini, do Bistrô Família Venturini, e pelo Chef Paulo Guimarães – “Papi”, do Restaurante Deodoro, ambos de São Roqu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O Evento foi um sucesso e merece todo o apoio e reconhecimento aos seus organizadores, em especial aos alunos do 3º módulo do curso Técnico em Eventos da ETEC São Roque, sendo eles: Anderson Felipe Bianchi, Andréa Bispo dos Reis Serra, Erenilde Vieira Dantas, Felipe Henrique Dourado do Nascimento, Gabriela Correia Santos, Idiana Aparecida de Oliveira, Jéssica Cristina Gomes dos Santos, Laís Almeida Mendes de Oliveira, Laís Lima dos Santos, Luma Letícia Piccirillo Simões dos Santos, Manoel Gomes da Costa Júnior, Mayara Aparecida Carvalho, Nethilin Loreine Bernardo Araújo, Orquídea Paola da Costa Campos, Rodrigo Airton da Silva e Tamires Domingues de Alcântar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RODRIGO NUNES DE OLIVEIRA</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s alunos do 3º Módulo do Curso Técnico em Eventos da ETEC de São Roque, em face da realização da 1ª Mostra do Festival “Sabores e Cultura Bandeirantes”</w:t>
      </w:r>
      <w:r>
        <w:rPr>
          <w:rFonts w:cs="Tahoma" w:ascii="Tahoma" w:hAnsi="Tahoma"/>
          <w:szCs w:val="24"/>
        </w:rPr>
        <w:t>.</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pPr>
      <w:r>
        <w:rPr>
          <w:rFonts w:cs="Tahoma" w:ascii="Tahoma" w:hAnsi="Tahoma"/>
          <w:sz w:val="24"/>
          <w:szCs w:val="24"/>
        </w:rPr>
        <w:t>Que da presente seja dada ciência aos homenageados.</w:t>
      </w:r>
    </w:p>
    <w:p>
      <w:pPr>
        <w:pStyle w:val="TextBodyIndent"/>
        <w:spacing w:lineRule="exact" w:line="360"/>
        <w:ind w:left="3600" w:hanging="0"/>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30 de junho de 2016.</w:t>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RODRIGO NUNES DE OLIVEIR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rFonts w:ascii="Arial" w:hAnsi="Arial" w:cs="Arial"/>
          <w:b/>
          <w:b/>
          <w:sz w:val="16"/>
          <w:szCs w:val="16"/>
        </w:rPr>
      </w:pPr>
      <w:r>
        <w:rPr>
          <w:rFonts w:cs="Arial" w:ascii="Arial" w:hAnsi="Arial"/>
          <w:b/>
          <w:sz w:val="16"/>
          <w:szCs w:val="16"/>
        </w:rPr>
        <w:t>PROTOCOLO Nº CETSR 30/06/2016 - 15:44:14 03747/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35:00Z</dcterms:created>
  <dc:creator>cpd</dc:creator>
  <dc:description/>
  <cp:keywords/>
  <dc:language>en-US</dc:language>
  <cp:lastModifiedBy>cpd</cp:lastModifiedBy>
  <dcterms:modified xsi:type="dcterms:W3CDTF">2016-06-30T19:38:00Z</dcterms:modified>
  <cp:revision>3</cp:revision>
  <dc:subject/>
  <dc:title>MOÇÃO Nº 125/2016</dc:title>
</cp:coreProperties>
</file>