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251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3/2016</w:t>
      </w:r>
    </w:p>
    <w:p>
      <w:pPr>
        <w:pStyle w:val="Normal"/>
        <w:spacing w:lineRule="exact" w:line="360"/>
        <w:ind w:left="3600"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600" w:right="251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ão aos munícipes São-roquenses Vânia Regina dos Santos Souza, Luiz Augusto de Souza e Saulo Eliel dos Santos pela participação e representação de nossa cidade 101ª Festa Junina da Cidade de Votorantim, com a Barraca “Sabores do Brasil” e pela conquista do 1º lugar no Concurso Gastronômico realizado pela TVV “TV Votorantim”.</w:t>
      </w:r>
    </w:p>
    <w:p>
      <w:pPr>
        <w:pStyle w:val="Normal"/>
        <w:spacing w:lineRule="exact" w:line="340"/>
        <w:ind w:right="251"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40"/>
        <w:ind w:right="251" w:firstLine="36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/>
        <w:ind w:right="25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right="25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right="251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right="25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oi realizada do dia 10 ao dia 26 de junho de 2016 a 101ª Festa Junina de Votorantim, considerada a maior festa junina do Estado de São Paulo. Na ocasião, também foi aconteceu o VII Concurso Gastronômico, realizado pela TVV “TV Votorantim”, entre as barracas participantes da festa.</w:t>
      </w:r>
    </w:p>
    <w:p>
      <w:pPr>
        <w:pStyle w:val="TextBodyIndent"/>
        <w:spacing w:lineRule="exact" w:line="340"/>
        <w:ind w:left="0" w:right="25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right="251" w:firstLine="3600"/>
        <w:rPr/>
      </w:pPr>
      <w:r>
        <w:rPr>
          <w:rFonts w:cs="Tahoma" w:ascii="Tahoma" w:hAnsi="Tahoma"/>
          <w:szCs w:val="24"/>
        </w:rPr>
        <w:t>A Barraca “Sabores do Brasil” ficou em primeiro lugar na categoria “Melhor Barraca de Comidas Típicas Brasileiras” e “Melhor Salgado”. O Cardápio principal da barraca foi o acarajé, que foi o ganhador no quesito “Melhor Prato Salgado”. A melhor apresentação de pratos ficou por conta do acarajé, baião de dois, escondidinho de carne seca, pratos tropeiros, pastel nordestino, salgado de mandioca e caldos.</w:t>
      </w:r>
    </w:p>
    <w:p>
      <w:pPr>
        <w:pStyle w:val="TextBodyIndent"/>
        <w:spacing w:lineRule="exact" w:line="340"/>
        <w:ind w:left="0" w:right="25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right="25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a maneira, tendo em vista que os responsáveis pela Barraca “Sabores do Brasil”, Sra. Vânia Regina dos Santos Souza e Srs. Luiz Augusto de Souza e Saulo Eliel dos Santos, através de seu esforço e competência, além de participarem da maior festa junina do Estado de São Paulo na cidade de Votorantim, elevaram o nome de nossa cidade através dos prêmios recebidos no VII Concurso Gastronômico realizado pela TVV “TV Votorantim”.</w:t>
      </w:r>
    </w:p>
    <w:p>
      <w:pPr>
        <w:pStyle w:val="TextBodyIndent"/>
        <w:spacing w:lineRule="exact" w:line="340"/>
        <w:ind w:left="0" w:right="25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right="25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right="25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ADENILSON CORREI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</w:t>
      </w:r>
      <w:r>
        <w:rPr>
          <w:rFonts w:cs="Tahoma" w:ascii="Tahoma" w:hAnsi="Tahoma"/>
          <w:b/>
          <w:szCs w:val="24"/>
          <w:u w:val="single"/>
        </w:rPr>
        <w:t xml:space="preserve">Moção de Congratulações </w:t>
      </w:r>
      <w:r>
        <w:rPr>
          <w:rFonts w:cs="Tahoma" w:ascii="Tahoma" w:hAnsi="Tahoma"/>
          <w:b/>
          <w:iCs/>
          <w:szCs w:val="24"/>
          <w:u w:val="single"/>
        </w:rPr>
        <w:t>aos munícipes São-roquenses Vânia Regina dos Santos Souza, Luiz Augusto de Souza e Saulo Elie dos Santos pela participação e representação de nossa cidade 101ª Festa Junina da Cidade de Votorantim, com a Barraca “Sabores do Brasil” e pela conquista do 1º lugar no Concurso Gastronômico realizado pela TVV “TV Votorantim”</w:t>
      </w:r>
      <w:r>
        <w:rPr>
          <w:rFonts w:cs="Tahoma" w:ascii="Tahoma" w:hAnsi="Tahoma"/>
          <w:szCs w:val="24"/>
        </w:rPr>
        <w:t>.</w:t>
      </w:r>
    </w:p>
    <w:p>
      <w:pPr>
        <w:pStyle w:val="TextBodyIndent"/>
        <w:spacing w:lineRule="exact" w:line="340"/>
        <w:ind w:left="0" w:right="251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/>
        <w:ind w:left="3600" w:right="2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da presente seja dada ciência </w:t>
      </w:r>
      <w:r>
        <w:rPr>
          <w:rFonts w:cs="Tahoma" w:ascii="Tahoma" w:hAnsi="Tahoma"/>
          <w:iCs/>
          <w:sz w:val="24"/>
          <w:szCs w:val="24"/>
        </w:rPr>
        <w:t>aos munícipes São-roquenses Vânia Regina dos Santos Souza, Luiz Augusto de Souza e Saulo Elie dos Santo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Indent"/>
        <w:spacing w:lineRule="exact" w:line="340"/>
        <w:ind w:left="3600" w:right="2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3600" w:right="25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40"/>
        <w:ind w:left="3600" w:right="251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28 de junho de 2016.</w:t>
      </w:r>
    </w:p>
    <w:p>
      <w:pPr>
        <w:pStyle w:val="Normal"/>
        <w:spacing w:lineRule="exact" w:line="340"/>
        <w:ind w:left="3402" w:right="2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402" w:right="2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402" w:right="2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right="2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251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DENILSON CORREIA</w:t>
      </w:r>
    </w:p>
    <w:p>
      <w:pPr>
        <w:pStyle w:val="Normal"/>
        <w:ind w:right="25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MESTRE KALUNGA)</w:t>
      </w:r>
    </w:p>
    <w:p>
      <w:pPr>
        <w:pStyle w:val="Normal"/>
        <w:ind w:right="2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º Vice-Presidente</w:t>
      </w:r>
    </w:p>
    <w:p>
      <w:pPr>
        <w:pStyle w:val="Normal"/>
        <w:ind w:right="2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ind w:right="2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25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6 - 16:56:34 03690/2016</w:t>
      </w:r>
    </w:p>
    <w:p>
      <w:pPr>
        <w:pStyle w:val="Normal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8:00Z</dcterms:created>
  <dc:creator>cpd</dc:creator>
  <dc:description/>
  <cp:keywords/>
  <dc:language>en-US</dc:language>
  <cp:lastModifiedBy>cpd</cp:lastModifiedBy>
  <dcterms:modified xsi:type="dcterms:W3CDTF">2016-07-01T19:30:00Z</dcterms:modified>
  <cp:revision>4</cp:revision>
  <dc:subject/>
  <dc:title>MOÇÃO Nº 123/2016</dc:title>
</cp:coreProperties>
</file>