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anuária Godinho de Oliveira Albuquerqu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16, aos 88 anos de idade, a estimada Senhora JANUÁRIA GODINHO DE OLIVEIRA ALBUQUER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NUÁRIA GODINHO DE OLIVEIRA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sz w:val="18"/>
          <w:szCs w:val="18"/>
        </w:rPr>
        <w:t>Avenida Getúlio Ribeiro dos Santos, 376, Jardim Ponta Porã , Maylasky, São Roque – SP. CEP:18.143-750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7/06/2016 - 09:48:57 036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3:00Z</dcterms:created>
  <dc:creator>cpd</dc:creator>
  <dc:description/>
  <cp:keywords/>
  <dc:language>en-US</dc:language>
  <cp:lastModifiedBy>joselene</cp:lastModifiedBy>
  <dcterms:modified xsi:type="dcterms:W3CDTF">2016-06-27T13:19:00Z</dcterms:modified>
  <cp:revision>4</cp:revision>
  <dc:subject/>
  <dc:title>MOÇÃO Nº 121/2016</dc:title>
</cp:coreProperties>
</file>