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7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natimorto de Maria Aparecida Rodrigues de Almeida Oliv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junho de 2016, o natimorto de Maria Aparecida Rodrigues de Almeida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>se com a família e REQUER ao Egrégio Plenário para que faça constar na Ata da presente Sessão, Moção de Pesar pelo falecimento do natimorto de MARIA APARECIDA RODRIGUES DE ALMEIDA OLIVEIRA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jun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  <w:t>Endereço: Estrada da Caatinga, 223, Canguera/ CEP: 18145-9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6/2016 - 14:31:54 03635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07:00Z</dcterms:created>
  <dc:creator>cpd</dc:creator>
  <dc:description/>
  <cp:keywords/>
  <dc:language>en-US</dc:language>
  <cp:lastModifiedBy>carolina</cp:lastModifiedBy>
  <cp:lastPrinted>2016-06-28T15:12:00Z</cp:lastPrinted>
  <dcterms:modified xsi:type="dcterms:W3CDTF">2016-06-28T18:12:00Z</dcterms:modified>
  <cp:revision>4</cp:revision>
  <dc:subject/>
  <dc:title/>
</cp:coreProperties>
</file>