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1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a fazer matéria jornalística da Avenida Bandeirantes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Avenida Bandeirantes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6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5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6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3 - 14:58 934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