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12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arbas de Moraes, ex-prefeito da cidade de São Roque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7 de junho de 2016, aos 90 anos de idade, o estimado Senhor JARBAS DE MORAES, ex-prefeito da cidade de São Roque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ARBAS DE MORAES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0 de junho de 2016.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DONIZETE PLÍNIO ANTONIO DE MORAES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6/2016 - 08:29:46 0350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ENILSON CORREI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O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41"/>
      </w:tblGrid>
      <w:tr>
        <w:trPr>
          <w:trHeight w:val="164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CARLOS DE CAMARG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CAMARG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IS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 AUGUSTO ISSA HENRIQUES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42:00Z</dcterms:created>
  <dc:creator>cpd</dc:creator>
  <dc:description/>
  <cp:keywords/>
  <dc:language>en-US</dc:language>
  <cp:lastModifiedBy>carolina</cp:lastModifiedBy>
  <cp:lastPrinted>2016-06-20T14:43:00Z</cp:lastPrinted>
  <dcterms:modified xsi:type="dcterms:W3CDTF">2016-06-20T17:43:00Z</dcterms:modified>
  <cp:revision>4</cp:revision>
  <dc:subject/>
  <dc:title/>
</cp:coreProperties>
</file>