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reparos na Estrada do Candor, no Bairro Can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é possível observar na imagem em anexo, advinda de uma publicação do veículo de imprensa municipal Jornal da Economia, a supracitada via encontra-se com diversas imperfeições na pista: buracos e erosões. Fato que traz enorme dificuldade para a mobilidade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, muito além do prejuízo à circulação nos usuários, a situação também reflete negativamente na questão turística e econômica do município. O estado da estrada desestimula visitantes e a instalação de indústrias e comércios n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140</wp:posOffset>
                </wp:positionH>
                <wp:positionV relativeFrom="paragraph">
                  <wp:posOffset>5796280</wp:posOffset>
                </wp:positionV>
                <wp:extent cx="4718685" cy="577850"/>
                <wp:effectExtent l="635" t="0" r="1206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57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.2pt;margin-top:456.4pt;width:371.5pt;height:45.45pt;mso-wrap-style:none;v-text-anchor:middle">
                <v:fill o:detectmouseclick="t" type="solid" color2="white"/>
                <v:stroke color="#3465a4" joinstyle="round" endcap="flat"/>
                <v:shadow on="t" obscured="f" color="#7f7f7f"/>
                <w10:wrap type="none"/>
              </v:rect>
            </w:pict>
          </mc:Fallback>
        </mc:AlternateContent>
        <w:drawing>
          <wp:inline distT="0" distB="0" distL="0" distR="0">
            <wp:extent cx="5393055" cy="7334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6/2023 - 17:08 9299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23-06-16T11:13:00Z</cp:lastPrinted>
  <dcterms:modified xsi:type="dcterms:W3CDTF">2023-06-16T14:14:00Z</dcterms:modified>
  <cp:revision>14</cp:revision>
  <dc:subject/>
  <dc:title/>
</cp:coreProperties>
</file>