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08/2016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Jovem João Pedro Carneiro de Almeida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4 de Junho de 2016, aos 18 anos de idade, o estimado Jovem JOÃO PEDRO CARNEIRO DE ALMEID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LACIR RAYSEL, solidariza</w:t>
        <w:noBreakHyphen/>
        <w:t xml:space="preserve">se com a família e REQUER ao Egrégio Plenário para que faça constar na Ata da presente Sessão, Moção de Pesar pelo falecimento do Jovem </w:t>
      </w:r>
      <w:r>
        <w:rPr>
          <w:b/>
        </w:rPr>
        <w:t>JOÃO PEDRO CARNEIRO DE ALMEID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5 de junho de 2016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LACIR RAYSEL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6/2016 - 09:39:34 03414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7:13:00Z</dcterms:created>
  <dc:creator>cpd</dc:creator>
  <dc:description/>
  <cp:keywords/>
  <dc:language>en-US</dc:language>
  <cp:lastModifiedBy>joselene</cp:lastModifiedBy>
  <dcterms:modified xsi:type="dcterms:W3CDTF">2016-06-20T17:13:00Z</dcterms:modified>
  <cp:revision>3</cp:revision>
  <dc:subject/>
  <dc:title>MOÇÃO Nº 108/2016</dc:title>
</cp:coreProperties>
</file>