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5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Paulo Henrique Hermit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Junho de 2016, aos 42 anos de idade, o estimado Senhor PAULO HENRIQUE HERMI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HENRIQUE HERMI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jun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1º Vice- 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Planeta Plutão n°02, Vila Vilma, São Roque- SP CEP: 18.143-16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6 - 14:12:29 03360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12:00Z</dcterms:created>
  <dc:creator>cpd</dc:creator>
  <dc:description/>
  <cp:keywords/>
  <dc:language>en-US</dc:language>
  <cp:lastModifiedBy>joselene</cp:lastModifiedBy>
  <dcterms:modified xsi:type="dcterms:W3CDTF">2016-06-13T17:16:00Z</dcterms:modified>
  <cp:revision>3</cp:revision>
  <dc:subject/>
  <dc:title>MOÇÃO Nº 105/2016</dc:title>
</cp:coreProperties>
</file>