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102/2016</w:t>
      </w:r>
    </w:p>
    <w:p>
      <w:pPr>
        <w:pStyle w:val="Normal"/>
        <w:spacing w:lineRule="exact" w:line="360"/>
        <w:ind w:left="3600" w:hanging="0"/>
        <w:jc w:val="both"/>
        <w:rPr>
          <w:rFonts w:ascii="Arial" w:hAnsi="Arial" w:cs="Arial"/>
          <w:sz w:val="24"/>
          <w:szCs w:val="24"/>
        </w:rPr>
      </w:pPr>
      <w:r>
        <w:rPr>
          <w:rFonts w:cs="Arial" w:ascii="Arial" w:hAnsi="Arial"/>
          <w:sz w:val="24"/>
          <w:szCs w:val="24"/>
        </w:rPr>
      </w:r>
    </w:p>
    <w:p>
      <w:pPr>
        <w:pStyle w:val="Normal"/>
        <w:spacing w:lineRule="exact" w:line="360"/>
        <w:ind w:left="3600" w:hanging="0"/>
        <w:jc w:val="both"/>
        <w:rPr>
          <w:rFonts w:ascii="Tahoma" w:hAnsi="Tahoma" w:cs="Tahoma"/>
          <w:b/>
          <w:b/>
          <w:i/>
          <w:i/>
          <w:iCs/>
          <w:sz w:val="24"/>
          <w:szCs w:val="24"/>
        </w:rPr>
      </w:pPr>
      <w:r>
        <w:rPr>
          <w:rFonts w:cs="Tahoma" w:ascii="Tahoma" w:hAnsi="Tahoma"/>
          <w:b/>
          <w:i/>
          <w:iCs/>
          <w:sz w:val="24"/>
          <w:szCs w:val="24"/>
        </w:rPr>
        <w:t>De Congratulações ao Senhor Adair Ribotta pelos relevantes serviços prestados ao Município de São Roque.</w:t>
      </w:r>
    </w:p>
    <w:p>
      <w:pPr>
        <w:pStyle w:val="Normal"/>
        <w:spacing w:lineRule="exact" w:line="360"/>
        <w:ind w:firstLine="3600"/>
        <w:jc w:val="both"/>
        <w:rPr>
          <w:rFonts w:ascii="Tahoma" w:hAnsi="Tahoma" w:cs="Tahoma"/>
          <w:b/>
          <w:b/>
          <w:i/>
          <w:i/>
          <w:iCs/>
          <w:sz w:val="24"/>
          <w:szCs w:val="24"/>
        </w:rPr>
      </w:pPr>
      <w:r>
        <w:rPr>
          <w:rFonts w:cs="Tahoma" w:ascii="Tahoma" w:hAnsi="Tahoma"/>
          <w:b/>
          <w:i/>
          <w:iCs/>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TextBodyIndent"/>
        <w:spacing w:lineRule="exact" w:line="360"/>
        <w:ind w:left="0" w:firstLine="3600"/>
        <w:rPr>
          <w:rFonts w:ascii="Tahoma" w:hAnsi="Tahoma" w:cs="Tahoma"/>
          <w:sz w:val="24"/>
          <w:szCs w:val="24"/>
        </w:rPr>
      </w:pPr>
      <w:r>
        <w:rPr>
          <w:rFonts w:cs="Tahoma" w:ascii="Tahoma" w:hAnsi="Tahoma"/>
          <w:sz w:val="24"/>
          <w:szCs w:val="24"/>
        </w:rPr>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Filho de Alcibio Ribotta, maquinista da Estrada de Ferro Sorocabana, e de Inez Irma Ribotta, tecelã na empresa Brasital, ambos falecidos, nasceu em 1º de julho de 1944, nesta cidade à Rua Barão de Piratininga.</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Fez o curso primário no Colégio Educativo São José, ministrado pelas irmãs vicentinas, diplomado em 1957, na recém inauguração da parte nova do estabelecimento, onde hoje funciona uma instituição de ensino superior. Diplomou-se no curso de datilografia no Núcleo Profissional de Datilografia Sçao Roque. Cursou em 1959 o recém criado curso noturno ginasial do Ginásio Estadual Horácio Manley Lane, na gestão da sempre lembrada Dona Antonieta de Araújo Cunha. Cursou a Escola Técnica de Contabilidade Barão de Piratininga. Completou vários cursos de aperfeiçoamento técnico profissional do SENAI, SENAC, e Curso de Introdução e Relações Públicas, Humanas e Psicologia, em 1979 pelo PRONOR.</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Se formou Corretor de Imóveis pelo Conselho de Corretores de Imóveis do Estado de São Paulo, 2ª Região, em 08 de novembro de 1978. Para se aperfeiçoar na nova profissão fez vários cursos no Instituto Dale Carnegie, entre os quais, para aprender a falar em público, como recordar nomes e outros, e no mesmo seguimento fez o Seminário sobre a então nova lei de loteamentos, pela Fundação Prefeito Faria Lima – CEPAM, em 27 de fevereiro de 1980.</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Em 30 de julho de 2009, teve seu nome registrado no Livro Ad Perpetuan Lei Memorian, por ser inscrito no CRECI há mais de 31 anos e não registrar qualquer mácula em seu nome, podendo ser considerado profissional que observa com fidelidade a legislação e o Código de Ética Profissional, recebendo por essa homenagem um Diploma significativo. É delegado Municipal do CRECI em nosso Município há mais de 25 anos.</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ATIVIDADE TRABALHISTA</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Na sua infância foi engraxate, entregador de roupas de lavanderia, auxiliar de mecânica na empresa COBRAZIL em Mairinque. Em São Roque: empalhador de garrafões de vinho, aprendiz de cartório, escrevente de audiências do Fórum da Comarca de São Roque, pelo 1º Cartório do Escrivão e Tabelião Luiz Gonzaga Rodrigues de Oliveira. Ingressou posteriormente no Bradesco – Cidade de Deus – Matriz em Osasco, no Departamento Pessoal, no setor de recrutamento e seleção.</w:t>
      </w:r>
    </w:p>
    <w:p>
      <w:pPr>
        <w:pStyle w:val="TextBodyIndent"/>
        <w:spacing w:lineRule="exact" w:line="360"/>
        <w:ind w:left="0" w:firstLine="3600"/>
        <w:rPr/>
      </w:pPr>
      <w:r>
        <w:rPr>
          <w:rFonts w:cs="Tahoma" w:ascii="Tahoma" w:hAnsi="Tahoma"/>
          <w:szCs w:val="24"/>
        </w:rPr>
        <w:t>Prestou concurso público para a Guarda Rodoviária do Estado de São Paulo, foi aprovado, mas desistiu de seguir carreira. No período de 1965 à 1974 trabalhou na Prefeitura Municipal de São Roque, tendo sido o 1º Supervisor do Instituto Brasileiro de Reforma Agrária – IBRA, hoje INCRA, pelo nosso Município. Posteriormente passou por diversos Departamentos da Prefeitura.</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Em 1974 mudou-se para São Paulo, Capital, onde trabalhou como desenhista autônomo de projetos de concreto armado. Retornando a residir em nossa cidade trabalhou como Supervisor de Recrutamento, Seleção e Refeitório da Indústria Têxtil Carambeí.</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Desde 08 de novembro de 1978 exerce a profissão de Corretor de Imóveis, perfazendo 38 anos de atividade. Foi nomeado por diversas vezes para pericias judiciais no Fórum da Comarca de São Roque.</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ATIVIDADES ESPORTIVA, SOCIAL E RELIGIOSA</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Em Mairinque foi um dos fundadores da Mocidade Espírita Kardecista à Caminho de Jesus. Em 1964 foi um dos fundadores da Liga Mairinquense de Futebol (LIMAFU). Jogou futebol nas categorias infantil e juvenil do CASM. Posteriormente foi jogador, técnico, secretário e presidente da Associação Atlética Ferroviária de Mairinque (SRM). Também foi Secretário Geral da Diretoria do Estrela Futebol Clube, do Bairro do Marmeleiro.</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EM SÃO ROQUE</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Foi Futebolista e Secretário do Clube Atlético Paulistano, da Vila Aguiar. Também foi jogador e um dos fundadores da Justiça Futebol de Salão. Sócio e membro do Centro Espírita Kardecista Fé, Amor e Caridade. Participante do Grupo Seicho-no-ie. Sócio e participante do Conselho Diretor do 1º Clube de São Roque do Rotary Internacional. Um dos fundadores do 2º Clube do Rotary Internacional São Roque Estância.</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Em 1978 ingressou na Corporação Musical 7 de Setembro, onde permaneceu por mais de 28 anos, prestando serviços em vários cargos da Diretoria, como Secretário Geral, Vice e Presidente da querida e sempre lembrada Banda 7 de Setembro, e na prazerosa companhia da “Dona Cida Candú”, “Zé do Nino” e diversos outros colaboradores.</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Hoje faz parte do Grupo de Estudos de Integração Cósmica e Filosófica Pró-Vida em nossa Cidade.</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Residindo há mais de 30 anos no Bairro Altos do Goianã, vizinho do Bairro Jardim Suíça Paulista, ao lado do Morro do Cruzeiro, já integrou, como Secretário, a Associação Amigos de Bairro do Jardim Suíça Paulista.</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Embora não faça mais parte da Sociedade, não mede esforços em levar adiante reivindicações necessárias à Comunidade, entre as quais a hoje existente Praça de Eventos do Bairro. No local há uma nascente de água não poluída que serve a muitos moradores do local e adjacências. O Plano Diretor também sempre foi alvo de cobranças, tendo em vista muitas situações que prejudicaram aquela Comunidade.</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PARTE LITERÁRIA – ESCRITOS DE SUA AUTORIA</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Ligado à boa leitura e observador do cotidiano da vida de nosso povo, tem vários artigos publicados nos jornais de nossa região como: Meu Encontro com o Lobo Guará – O Caipira – Os Bichos – O Amigo – Gavião X Cascavel – O Montanhês – A Chuva – E outros.</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No 35º aniversário da Biblioteca Arthur Riedel, comemorado em 09 de novembro de 2009, em comemoração à Educação, à Cultura e ao Lazer de nossa cidade, foi convidado a escrever um texto original para integrar o acervo de memória da biblioteca, ocasião em que fez crônica sobre a existência e a utilidade da saudosa Estrada de Ferro Sorocabana, em nosso região, com o título “A Locomotiva”, publicado na edição do Jornal O Democrata em 13 de agosto de 2010. O Texto narra a convivência da história que representou a ferrovia para São Roque e Região, citando sua história primitiva, desde os tempos de Luiz Matheus Laylasky, que presidiu a Companhia Sorocabana Estrada de Ferro até 1880, quando foi substituído pelo Conselheiro Francisco de Paula Mayrink.</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Um fato importante, a Pedreira Walter, situada no Bairro do Marmeleiro, era a principal fornecedora de pedra britada para a conservação dos leitos da Estrada de Ferro Sorocabana, e que havia um ramal de trilhos e dormentes que saia do tronco da ferrovia da Estação Velha de São Roque que ia até o pátio de manobras da pedreira, onde eram carregados os vagões que transportavam o material a ser utilizado nos leitos da ferrovia.</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 xml:space="preserve">Hoje não existe mais esse ramal, pois seu leito foi encoberto com o material do </w:t>
      </w:r>
      <w:r>
        <w:rPr>
          <w:rFonts w:cs="Tahoma" w:ascii="Tahoma" w:hAnsi="Tahoma"/>
          <w:caps/>
          <w:szCs w:val="24"/>
        </w:rPr>
        <w:t>bota fora</w:t>
      </w:r>
      <w:r>
        <w:rPr>
          <w:rFonts w:cs="Tahoma" w:ascii="Tahoma" w:hAnsi="Tahoma"/>
          <w:szCs w:val="24"/>
        </w:rPr>
        <w:t xml:space="preserve"> retirado dos trechos por onde passou o 1º desvio do contorno da Rodovia Raposo Tavares. Também não existe mais o lago com nascente no pátio da pedreira uma vez que foi soterrado pelo material do BOTA FORA retirado do mencionado contorno. Se esse ramal fosse preservado hoje teríamos um acesso pronto há muitos anos para a Pedreira, ponto turístico de nossa querida Estância que dá vista panorâmica para toda a região.</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 xml:space="preserve">Adair Ribotta é colaborador desde 1961 do Jornal O Democrata, onde tinha uma coluna denominada “Manchetes da A. A. Ferroviária e Notícias da Parte Social da Sociedade Recreativa Mairinque (SRM)”. </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Posteriormente, já morando em São Roque, apoiou muitas reivindicações em prol das necessidades de nossa Comunidade em geral, abrangendo o Município todo e suas prioridades nas mais diversas áreas.</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É de sua autoria a Coluna “PENSE NISO”, que cita frases de alta estima e presta homenagens a famílias de pessoas falecidas, com o título “HOMENAGEM PÓSTUMA”, referente à muitas pessoas que através de suas trajetórias contribuíram para a cultura, esporte, progresso e desenvolvimento em vários segmentos de nosso Município, não esquecendo de mencionar suas profissões. Também não podemos deixar de mencionar sua coluna “GENTE NOSSA RECONHECIMENTO EM VIDA”, cujas homenagens se fazem às pessoas que dão sua contribuição no mesmo sentido.</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 xml:space="preserve">Deste modo, em razão das muitas contribuições desse ilustre cidadão São-roquense ao nosso Município e Região, o que está demonstrado pela síntese de sua biografia, nada mais justo que prestarmos ao Sr. Adair Ribotta esta singela homenagem, como forma de reconhecimento de suas realizações. </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 xml:space="preserve">Ante o exposto, </w:t>
      </w:r>
      <w:r>
        <w:rPr>
          <w:rFonts w:cs="Tahoma" w:ascii="Tahoma" w:hAnsi="Tahoma"/>
          <w:b/>
          <w:bCs/>
          <w:szCs w:val="24"/>
        </w:rPr>
        <w:t>MARCOS AUGUSTO ISSA HENRIQUES DE ARAÚJO</w:t>
      </w:r>
      <w:r>
        <w:rPr>
          <w:rFonts w:cs="Tahoma" w:ascii="Tahoma" w:hAnsi="Tahoma"/>
          <w:szCs w:val="24"/>
        </w:rPr>
        <w:t xml:space="preserve">, Vereador da Câmara Municipal da Estância Turística de São Roque, REQUER ao Egrégio Plenário para que faça constar na Ata da presente Sessão, Moção de Congratulações </w:t>
      </w:r>
      <w:r>
        <w:rPr>
          <w:rFonts w:cs="Tahoma" w:ascii="Tahoma" w:hAnsi="Tahoma"/>
          <w:iCs/>
          <w:szCs w:val="24"/>
        </w:rPr>
        <w:t>ao Senhor Adair Ribotta pelos relevantes serviços prestados ao Município de São Roque.</w:t>
      </w:r>
    </w:p>
    <w:p>
      <w:pPr>
        <w:pStyle w:val="TextBodyIndent"/>
        <w:spacing w:lineRule="exact" w:line="360"/>
        <w:ind w:left="0" w:firstLine="3600"/>
        <w:rPr>
          <w:rFonts w:ascii="Tahoma" w:hAnsi="Tahoma" w:cs="Tahoma"/>
          <w:b/>
          <w:b/>
          <w:szCs w:val="24"/>
        </w:rPr>
      </w:pPr>
      <w:r>
        <w:rPr>
          <w:rFonts w:cs="Tahoma" w:ascii="Tahoma" w:hAnsi="Tahoma"/>
          <w:b/>
          <w:szCs w:val="24"/>
        </w:rPr>
      </w:r>
    </w:p>
    <w:p>
      <w:pPr>
        <w:pStyle w:val="Normal"/>
        <w:spacing w:lineRule="exact" w:line="360"/>
        <w:ind w:left="3600" w:hanging="0"/>
        <w:jc w:val="both"/>
        <w:rPr>
          <w:rFonts w:ascii="Tahoma" w:hAnsi="Tahoma" w:cs="Tahoma"/>
          <w:sz w:val="24"/>
          <w:szCs w:val="24"/>
        </w:rPr>
      </w:pPr>
      <w:r>
        <w:rPr>
          <w:rFonts w:cs="Tahoma" w:ascii="Tahoma" w:hAnsi="Tahoma"/>
          <w:sz w:val="24"/>
          <w:szCs w:val="24"/>
        </w:rPr>
        <w:t>Que da presente seja dada ciência ao homenageado.</w:t>
      </w:r>
    </w:p>
    <w:p>
      <w:pPr>
        <w:pStyle w:val="TextBodyIndent"/>
        <w:spacing w:lineRule="exact" w:line="360"/>
        <w:ind w:left="3600" w:firstLine="3402"/>
        <w:rPr>
          <w:rFonts w:ascii="Tahoma" w:hAnsi="Tahoma" w:cs="Tahoma"/>
          <w:sz w:val="24"/>
          <w:szCs w:val="24"/>
        </w:rPr>
      </w:pPr>
      <w:r>
        <w:rPr>
          <w:rFonts w:cs="Tahoma" w:ascii="Tahoma" w:hAnsi="Tahoma"/>
          <w:sz w:val="24"/>
          <w:szCs w:val="24"/>
        </w:rPr>
      </w:r>
    </w:p>
    <w:p>
      <w:pPr>
        <w:pStyle w:val="Normal"/>
        <w:spacing w:lineRule="exact" w:line="360"/>
        <w:ind w:left="3600" w:hanging="0"/>
        <w:jc w:val="both"/>
        <w:rPr/>
      </w:pPr>
      <w:r>
        <w:rPr>
          <w:rFonts w:cs="Tahoma" w:ascii="Tahoma" w:hAnsi="Tahoma"/>
          <w:sz w:val="24"/>
          <w:szCs w:val="24"/>
        </w:rPr>
        <w:t>Sala das Sessões “Dr. Júlio Arantes de Freitas”, 07 de junho de 2016.</w:t>
      </w:r>
    </w:p>
    <w:p>
      <w:pPr>
        <w:pStyle w:val="Normal"/>
        <w:spacing w:lineRule="exact" w:line="360"/>
        <w:ind w:left="3402" w:hanging="0"/>
        <w:jc w:val="both"/>
        <w:rPr>
          <w:rFonts w:ascii="Tahoma" w:hAnsi="Tahoma" w:cs="Tahoma"/>
          <w:sz w:val="24"/>
          <w:szCs w:val="24"/>
        </w:rPr>
      </w:pPr>
      <w:r>
        <w:rPr>
          <w:rFonts w:cs="Tahoma" w:ascii="Tahoma" w:hAnsi="Tahoma"/>
          <w:sz w:val="24"/>
          <w:szCs w:val="24"/>
        </w:rPr>
      </w:r>
    </w:p>
    <w:p>
      <w:pPr>
        <w:pStyle w:val="Normal"/>
        <w:spacing w:lineRule="auto" w:line="360"/>
        <w:ind w:left="3402" w:hanging="0"/>
        <w:jc w:val="both"/>
        <w:rPr>
          <w:rFonts w:ascii="Tahoma" w:hAnsi="Tahoma" w:cs="Tahoma"/>
          <w:sz w:val="24"/>
          <w:szCs w:val="24"/>
        </w:rPr>
      </w:pPr>
      <w:r>
        <w:rPr>
          <w:rFonts w:cs="Tahoma" w:ascii="Tahoma" w:hAnsi="Tahoma"/>
          <w:sz w:val="24"/>
          <w:szCs w:val="24"/>
        </w:rPr>
      </w:r>
    </w:p>
    <w:p>
      <w:pPr>
        <w:pStyle w:val="Normal"/>
        <w:ind w:left="3402" w:hanging="0"/>
        <w:jc w:val="both"/>
        <w:rPr>
          <w:rFonts w:ascii="Tahoma" w:hAnsi="Tahoma" w:cs="Tahoma"/>
          <w:sz w:val="24"/>
          <w:szCs w:val="24"/>
        </w:rPr>
      </w:pPr>
      <w:r>
        <w:rPr>
          <w:rFonts w:cs="Tahoma" w:ascii="Tahoma" w:hAnsi="Tahoma"/>
          <w:sz w:val="24"/>
          <w:szCs w:val="24"/>
        </w:rPr>
      </w:r>
    </w:p>
    <w:p>
      <w:pPr>
        <w:pStyle w:val="Heading7"/>
        <w:spacing w:lineRule="auto" w:line="240"/>
        <w:ind w:right="0" w:hanging="0"/>
        <w:rPr/>
      </w:pPr>
      <w:r>
        <w:rPr>
          <w:rFonts w:cs="Tahoma" w:ascii="Tahoma" w:hAnsi="Tahoma"/>
          <w:b/>
          <w:bCs/>
          <w:szCs w:val="24"/>
        </w:rPr>
        <w:t xml:space="preserve">MARCOS AUGUSTO ISSA HENRIQUES DE ARAÚJO </w:t>
      </w:r>
    </w:p>
    <w:p>
      <w:pPr>
        <w:pStyle w:val="Heading7"/>
        <w:spacing w:lineRule="auto" w:line="240"/>
        <w:ind w:right="0" w:hanging="0"/>
        <w:rPr>
          <w:b/>
          <w:b/>
          <w:bCs/>
          <w:sz w:val="22"/>
          <w:szCs w:val="22"/>
        </w:rPr>
      </w:pPr>
      <w:r>
        <w:rPr>
          <w:rFonts w:cs="Tahoma" w:ascii="Tahoma" w:hAnsi="Tahoma"/>
          <w:b/>
          <w:bCs/>
          <w:szCs w:val="24"/>
        </w:rPr>
        <w:t>(GUTO ISS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CETSR 07/06/2016 - 17:10:22 03246/2016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7:58:00Z</dcterms:created>
  <dc:creator>cpd</dc:creator>
  <dc:description/>
  <cp:keywords/>
  <dc:language>en-US</dc:language>
  <cp:lastModifiedBy>cpd</cp:lastModifiedBy>
  <dcterms:modified xsi:type="dcterms:W3CDTF">2016-06-10T19:22:00Z</dcterms:modified>
  <cp:revision>16</cp:revision>
  <dc:subject/>
  <dc:title>MOÇÃO Nº 102/2016</dc:title>
</cp:coreProperties>
</file>