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01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Thoarcisa Fonseca Zanott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5 de Junho de 2016, aos 104 anos de idade, a estimada Senhora THOARCISA FONSECA ZANOTT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MARCOS AUGUSTO ISSA HENRIQUES DE ARAÚJ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THOARCISA FONSECA ZANOTT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7 de junh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MARCOS AUGUSTO ISSA HENRIQUES DE ARAÚJ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0" w:hanging="0"/>
        <w:jc w:val="left"/>
        <w:rPr>
          <w:sz w:val="20"/>
        </w:rPr>
      </w:pPr>
      <w:r>
        <w:rPr>
          <w:sz w:val="20"/>
        </w:rPr>
        <w:t>Rua Francisco Verani n°121, Jardim Brasil CEP:18.133-37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6/2016 - 09:55:39 03223/2016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47:00Z</dcterms:created>
  <dc:creator>cpd</dc:creator>
  <dc:description/>
  <cp:keywords/>
  <dc:language>en-US</dc:language>
  <cp:lastModifiedBy>joselene</cp:lastModifiedBy>
  <dcterms:modified xsi:type="dcterms:W3CDTF">2016-06-07T13:53:00Z</dcterms:modified>
  <cp:revision>3</cp:revision>
  <dc:subject/>
  <dc:title>MOÇÃO Nº 101/2016</dc:title>
</cp:coreProperties>
</file>