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9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De Pesar pelo falecimento do estimado senhor Flávio Cesarino Biazzi, mais conhecido como Nininho Biazzi.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maio de 2016, aos 77 anos de idade, o estimado Senhor NININHO BIAZZ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CARLOS DE CAMARG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ININHO BIAZZI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jun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CARLOS DE CAMARG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CAMARG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16 - 08:51:39 03218/2016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2:00Z</dcterms:created>
  <dc:creator>cpd</dc:creator>
  <dc:description/>
  <cp:keywords/>
  <dc:language>en-US</dc:language>
  <cp:lastModifiedBy>carolina</cp:lastModifiedBy>
  <cp:lastPrinted>2016-06-07T08:54:00Z</cp:lastPrinted>
  <dcterms:modified xsi:type="dcterms:W3CDTF">2016-06-07T11:54:00Z</dcterms:modified>
  <cp:revision>4</cp:revision>
  <dc:subject/>
  <dc:title/>
</cp:coreProperties>
</file>