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566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4 de junh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Excelentíssim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, </w:t>
      </w:r>
      <w:r>
        <w:rPr>
          <w:rFonts w:cs="Arial" w:ascii="Arial" w:hAnsi="Arial"/>
          <w:b/>
          <w:bCs/>
        </w:rPr>
        <w:t xml:space="preserve">solicitar a finalização e o reparo do muro de arrimo na Rua Antônio Rodrigues de Arruda, no Distrito de Maylasky, bem como a construção do </w:t>
      </w:r>
      <w:r>
        <w:rPr>
          <w:rFonts w:cs="Arial" w:ascii="Arial" w:hAnsi="Arial"/>
          <w:b/>
          <w:bCs/>
          <w:i/>
          <w:iCs/>
        </w:rPr>
        <w:t>guard rail</w:t>
      </w:r>
      <w:r>
        <w:rPr>
          <w:rFonts w:cs="Arial" w:ascii="Arial" w:hAnsi="Arial"/>
          <w:b/>
          <w:bCs/>
        </w:rPr>
        <w:t xml:space="preserve"> neste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solicitação vem no sentido de levar segurança aos moradores locais. Primeiro, o término da obra como forma de evitar desbarrancamentos; e, segundo, a construção de uma mureta visando garantir que pessoas ou veículos não caiam da parte superior do muro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iás, em relação a esse último ponto, informo que, na última segunda-feira (12), um veículo, ficou projetado para fora do muro de arrimo; uma de suas rodas ficou sem sustentação, pairando além da estrutura (situação que pode ser observada nas 02 imagens anexas a este Ofício)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ocorrido mostra como a situação está levando alto risco à localidade, exigindo célere atuação do poder público como forma de garantir a incolumidade pública no local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Julio Antonio Marian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Julio Marian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autoSpaceDE w:val="false"/>
        <w:rPr>
          <w:rFonts w:ascii="Arial" w:hAnsi="Arial" w:cs="Arial"/>
        </w:rPr>
      </w:pPr>
      <w:bookmarkStart w:id="0" w:name="_Hlk137721614"/>
      <w:bookmarkEnd w:id="0"/>
      <w:r>
        <w:rPr>
          <w:rFonts w:cs="Arial" w:ascii="Arial" w:hAnsi="Arial"/>
        </w:rPr>
        <w:t>Excelent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bookmarkStart w:id="1" w:name="_Hlk137721614"/>
      <w:bookmarkEnd w:id="1"/>
      <w:r>
        <w:rPr>
          <w:rFonts w:cs="Arial" w:ascii="Arial" w:hAnsi="Arial"/>
          <w:b/>
          <w:bCs/>
        </w:rPr>
        <w:t>MARCOS AUGUSTO ISSA HENRIQUES DE ARAÚJ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Prefeitura Municipal da Estância Turística de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4960" cy="719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394960" cy="7193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14/06/2023 - 17:24 9221/2023  /  CD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23-06-15T11:41:00Z</cp:lastPrinted>
  <dcterms:modified xsi:type="dcterms:W3CDTF">2023-06-15T14:44:00Z</dcterms:modified>
  <cp:revision>29</cp:revision>
  <dc:subject/>
  <dc:title/>
</cp:coreProperties>
</file>