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, Antonio José Alves Miranda, Cláudia Rita Duarte Pedroso, Newton Dias Bastos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LBERT BASILI CAMENZI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7 923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, Antonio José Alves Miranda, Cláudia Rita Duarte Pedroso, Newton Dias Bastos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ELE BASILI CAMENZI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7 923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, Antonio José Alves Miranda, Cláudia Rita Duarte Pedroso, Newton Dias Bastos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7 923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21T13:32:00Z</dcterms:modified>
  <cp:revision>18</cp:revision>
  <dc:subject/>
  <dc:title/>
</cp:coreProperties>
</file>