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Diego Gouveia da Costa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ARDO RODRIGUES ANEAS RUIZ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8 924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Diego Gouveia da Costa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DE SOUZA ESPINDOLA RODRIGU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8 924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 xml:space="preserve">autoria dos Nobres Vereadores Thiago Vieira Nunes, Diego Gouveia da Costa, </w:t>
      </w:r>
      <w:r>
        <w:rPr>
          <w:rFonts w:cs="Arial" w:ascii="Arial" w:hAnsi="Arial"/>
        </w:rPr>
        <w:t>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DIA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8 924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4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, Diego Gouveia da Costa,</w:t>
      </w:r>
      <w:r>
        <w:rPr>
          <w:rFonts w:cs="Arial" w:ascii="Arial" w:hAnsi="Arial"/>
        </w:rPr>
        <w:t xml:space="preserve"> apresentada ao Egrégio Plenário desta Casa de Leis na 21ª Sessão Ordinária, realizada em 27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3(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8 9240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6T19:25:00Z</dcterms:modified>
  <cp:revision>18</cp:revision>
  <dc:subject/>
  <dc:title/>
</cp:coreProperties>
</file>