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limpeza dos materiais inservíveis na EMEF Profª Maria Aparecida de Oliveira Ribeiro, no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pois a referida escola já não tem mais espaço para os mesmos. A direção da unidade já efetuou diversos pedidos de retirada, entretanto não houve qualquer ação do Poder Executivo no sentido de removê-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lém de ocupar significativo espaço, prejudicando muito a logística do local, o acumulo de matérias dispensáveis pode trazer risco de infestação de animais nocivos à saúde como ratos e baratas. Fato esse que traz maior gravidade pelo local ser uma escol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27 918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15T09:27:00Z</cp:lastPrinted>
  <dcterms:modified xsi:type="dcterms:W3CDTF">2023-06-15T12:30:00Z</dcterms:modified>
  <cp:revision>33</cp:revision>
  <dc:subject/>
  <dc:title/>
</cp:coreProperties>
</file>