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elhorias na lixeira da Rua da Praça Mombaça, assim como a limpeza do ento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 foto anexa, a lixeira é improvisada, feita de madeira; é pequena para a quantidade de moradores da região e é aberta, o que faz com que o lixo fique exposto ao vento e aos ataques de aves e animais que podem espalhar as sujidades pel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ara suprir a demanda de lixo produzido e para evitar que o lixo se espalhe pelo chão, solicita-se melhorias na lixeir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236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6/2023 - 18:49 9123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6:57:00Z</dcterms:modified>
  <cp:revision>27</cp:revision>
  <dc:subject/>
  <dc:title/>
</cp:coreProperties>
</file>