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paros URGENTES na Rua Erlindo José da Silva,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 foto anexa, a chuva causou diversos transtornos à região. A estrada encontra-se cheia de lama, escorregadia e com alguns pontos de água empoça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maneira, os reparos são fundamentais para a manutenção da via, garantindo a segurança dos motoristas e pedestres que transitam diariamente pela regi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3037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4:51 9194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4T20:30:00Z</dcterms:modified>
  <cp:revision>10</cp:revision>
  <dc:subject/>
  <dc:title/>
</cp:coreProperties>
</file>