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1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ESPAÇO EXISTENTE 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UA ANSELMO MARTINEZ, 53 (EM FRENTE À EMEF RADINDRANATH TAGORE DOS SANTOS PIRES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O CARMO (CROQUI ANEXO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left="283" w:firstLine="2880"/>
        <w:rPr/>
      </w:pPr>
      <w:r>
        <w:rPr/>
        <w:t>Atenciosamente,</w:t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AFAEL TANZI)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 Claudia Pedroso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3 - 16:23 9212/2023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45480" cy="3170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3 - 16:23 9212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3-06-14T16:41:00Z</cp:lastPrinted>
  <dcterms:modified xsi:type="dcterms:W3CDTF">2023-06-14T19:44:00Z</dcterms:modified>
  <cp:revision>20</cp:revision>
  <dc:subject/>
  <dc:title/>
</cp:coreProperties>
</file>