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manutenção em bicos de luz no Bairro Rosár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 segurança dos moradores e demais transeuntes, haja vista que a escuridão da noite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7 918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9:11:00Z</dcterms:modified>
  <cp:revision>23</cp:revision>
  <dc:subject/>
  <dc:title/>
</cp:coreProperties>
</file>